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ihláš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  <w:szCs w:val="32"/>
        </w:rPr>
        <w:t>do recitační soutěže Svatováclavská réva 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tolický dům Lubina, 18. října 2025, 10.00 ho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naroze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ta / župa / organizac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 básně / próz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básně / próz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naroze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ta / župa / organizac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 básně / próz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básně / próz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narození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ta / župa / organizac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 básně / próz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básně / prózy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aduji oběd (počet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 (telefon, e-mail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zapomeňte na společenské oblečení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hlášku zašlete poštou nebo elektronicky do 30.9.2025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onická adresa: svatovaclavska.reva@seznam.c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asně s přihláškou zašlete soutěžní text (pro nápovědu a pro možnost následného zveřejnění soutěžních textů); text lze předat i osobně v den soutěže při registra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zy: mobil 605 820 7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 odvozu a dovozu na autobus a vlak (nejbližší vlaková zastávka Kopřivnice zastávka). Požadavky na odvoz / dovoz na tel. čísle 732 258 010 (Petr Matula).</w:t>
      </w:r>
    </w:p>
    <w:sectPr>
      <w:type w:val="nextPage"/>
      <w:pgSz w:w="11906" w:h="16838"/>
      <w:pgMar w:left="1134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7:00Z</dcterms:created>
  <dc:creator>Anežka Sochová, Ing.</dc:creator>
  <dc:description/>
  <dc:language>en-US</dc:language>
  <cp:lastModifiedBy/>
  <dcterms:modified xsi:type="dcterms:W3CDTF">2025-07-10T10:27:35Z</dcterms:modified>
  <cp:revision>26</cp:revision>
  <dc:subject/>
  <dc:title>Přihláška</dc:title>
</cp:coreProperties>
</file>